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9895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</w:rPr>
        <w:t xml:space="preserve">RAIONUL  SOROCA                                 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                            ГОРОДСКОЙ  СОВЕТ  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din 13 april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permiterea modificării planului geometric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u nr. cadastral 7801111405 din str. 1 Mai, 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În temeiul art. 18 (4) a), c) al Legii Cadastrului bunurilor imobile nr. 1543-XIII din 25.02.1998, art. 14 (2) b, (3) al 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.  A permnite modificarea planului geometric cu nr. cadastral 7801111405 din str. 1 Mai, 19, în scopul instituirii unui servitut pentru terenul cu nr. cadastral 7801111406 din str. 1 Mai,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Tudos Ghenadie</dc:creator>
  <dc:description/>
  <cp:keywords/>
  <dc:language>en-US</dc:language>
  <cp:lastModifiedBy>User</cp:lastModifiedBy>
  <dcterms:modified xsi:type="dcterms:W3CDTF">2017-04-18T07:51:00Z</dcterms:modified>
  <cp:revision>3</cp:revision>
  <dc:subject/>
  <dc:title/>
</cp:coreProperties>
</file>